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6pt;margin-top:1.9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0937783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февраля 2017 года                            № 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О списании муниципального имущества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находящегося в казне Макарьевск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.1.3. ч.1. ст.10, ст.42 Устава Макарьевского муниципального района Костромской области, Положением о порядке управления и распоряжения имуществом, находящимся в муниципальной собственности Макарьевского муниципального района Костромской области, утверждённым решением Собрания депутатов Макарьевского муниципального района Костромской области от 26.03.2010 № 366, рассмотрев обращение управления по экономике, имущественным и земельным отношениям администрации Макарьевского муниципального района Костромской области с прилагаемыми документами, Собрание депутатов шестого созы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1. Списать, находящееся в казне Макарьевского муниципального района Костромской области, недвижимое муниципальное имущество: 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здание мастерских, одноэтажное, деревянное, общая площадь 22,4 кв.м, расположенное по адресу: Костромская обл., Макарьевский район, д.Шемятино, дом 86А, лит.Аа, балансовой стоимостью 279,5 тыс.рублей, остаточной стоимости нет;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здание участковой больницы, одноэтажное, деревянное, общая площадь 137,4 кв.м, расположенное по адресу: Костромская обл., Макарьевский район, с.Унжа, ул.Советская, д.30, балансовой стоимостью 634,6 тыс.рублей, остаточной стоимости нет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в) здание прачечной участковой больницы, одноэтажное, деревянное, общая площадь 32,6 кв.м, расположенное по адресу: Костромская обл., Макарьевский район, с.Унжа, ул.Советская, д.30, балансовой стоимостью 78,5 тыс. рублей, остаточной стоимости нет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г)  здание школы, одноэтажное, деревянное, общая площадь 772 кв.м, расположенное по адресу: Костромская обл., Макарьевский район, д.Ильинское, балансовой стоимостью 3547,6 тыс. рублей, остаточной стоимости нет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д) здание котельной, одноэтажное, кирпичное, общая площадь 50 кв.м, расположенное по адресу: Костромская обл., Макарьевский район, д.Ильинское, балансовой стоимостью 1589 тыс. рублей, остаточной стоимости нет;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арай, одноэтажное, деревянное (дощаной), расположенное по адресу: Костромская обл., Макарьевский район, д. Шемятино, дом 86А, лит.Аа, балансовой стоимостью 11 тыс.рублей, остаточной стоимости нет,</w:t>
      </w:r>
    </w:p>
    <w:p>
      <w:pPr>
        <w:pStyle w:val="Style14"/>
        <w:spacing w:lineRule="auto" w:line="240"/>
        <w:jc w:val="both"/>
        <w:rPr/>
      </w:pPr>
      <w:r>
        <w:rPr>
          <w:rFonts w:cs="Arial"/>
          <w:sz w:val="24"/>
          <w:szCs w:val="24"/>
        </w:rPr>
        <w:tab/>
        <w:t>ж) здание фельдшерско-акушерского пункта, год ввода в эксплуатацию 1952 г., одноэтажное, деревянное, общая площадь 125,8 кв.м, инв.номер 2983, балансовая стоимость 300,3 тыс.рублей, остаточной стоимости нет, кадастровый номер здания 44:09:150201:321, расположенное по адресу: Костромская обл., Макарьевский район, п. Первомайка, ул. Юбилейная, дом 7,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балансовой стоимостью 6440,5 тыс.рублей, остаточной стоимости нет, в связи с полным физическим и моральным износом, экономической нецелесообразностью его вос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Управлению по экономике, имущественным и земельным отношениям администрации Макарьевского муниципального района Костромской област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1) произвести списание недвижимого муниципального имущества Макарьевского муниципального района Костромской области, указанного в пункте 1 настоящего решения, в соответствии с действующим законодательством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внести соответствующие изменения в раздел 1 реестра муниципального имущества Макарьевского муниципального района Костромской обла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/>
          <w:sz w:val="24"/>
          <w:szCs w:val="24"/>
        </w:rPr>
        <w:tab/>
        <w:t xml:space="preserve">3. Контроль исполнения данного решения возложить на заместителя главы администрации – начальника управления по экономике, имущественным и земельным отношениям администрации Макарьев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4. Данное решение вступает в силу с момента подписания и подлежит 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5. Данное решение направить главе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акарьевского                                 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                             Макарьевского муницип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                                  района Костр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А.А.Комаров                                                          Ю.Ю.Метелкин</w:t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  <w:gridCol w:w="239"/>
      </w:tblGrid>
      <w:tr>
        <w:trPr/>
        <w:tc>
          <w:tcPr>
            <w:tcW w:w="9538" w:type="dxa"/>
            <w:tcBorders/>
          </w:tcPr>
          <w:tbl>
            <w:tblPr>
              <w:tblW w:w="9277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5"/>
              <w:gridCol w:w="2270"/>
              <w:gridCol w:w="4392"/>
            </w:tblGrid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готовила: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.А.Ермакова - 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в.сектором управления по ЭИиЗО</w:t>
                  </w:r>
                </w:p>
              </w:tc>
            </w:tr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гласовано:</w:t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.Н.Шабарова - 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меститель главы администрации – начальник управления по ЭИиЗО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.В. Смирнова -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в. правовым отделом 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.В.Чернолихова- 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4536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уководитель аппарата администрации 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ло-1</w:t>
            </w:r>
          </w:p>
          <w:p>
            <w:pPr>
              <w:pStyle w:val="Style14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-3</w:t>
            </w:r>
          </w:p>
          <w:p>
            <w:pPr>
              <w:pStyle w:val="Style14"/>
              <w:spacing w:lineRule="auto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рание депутатов -1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- 5 экз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9774</dc:creator>
  <dc:description/>
  <cp:keywords/>
  <dc:language>en-US</dc:language>
  <cp:lastModifiedBy>Собрание</cp:lastModifiedBy>
  <cp:lastPrinted>2017-02-09T09:44:00Z</cp:lastPrinted>
  <dcterms:modified xsi:type="dcterms:W3CDTF">2017-02-22T07:01:00Z</dcterms:modified>
  <cp:revision>15</cp:revision>
  <dc:subject/>
  <dc:title/>
</cp:coreProperties>
</file>